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;Courier New"/>
          <w:sz w:val="28"/>
          <w:szCs w:val="28"/>
          <w:lang w:val="en-US" w:eastAsia="en-US" w:bidi="fa-IR"/>
        </w:rPr>
      </w:pPr>
      <w:r>
        <w:rPr>
          <w:rFonts w:cs="B Nazanin;Courier New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0220</wp:posOffset>
                </wp:positionH>
                <wp:positionV relativeFrom="paragraph">
                  <wp:posOffset>-463550</wp:posOffset>
                </wp:positionV>
                <wp:extent cx="857250" cy="2000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*1197140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8.6pt;margin-top:-36.5pt;width:67.45pt;height:1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*1197140*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-227330</wp:posOffset>
                </wp:positionV>
                <wp:extent cx="1259205" cy="868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13091/96/40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ExportPersianDate"/>
                                  <w:bookmarkEnd w:id="1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13/8/1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68.4pt;mso-wrap-distance-left:9pt;mso-wrap-distance-right:9pt;mso-wrap-distance-top:0pt;mso-wrap-distance-bottom:0pt;margin-top:-17.9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ExportEntityNumber"/>
                            <w:bookmarkEnd w:id="2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13091/96/40/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3" w:name="ExportPersianDate"/>
                            <w:bookmarkEnd w:id="3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13/8/139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bookmarkStart w:id="4" w:name="onvan"/>
            <w:bookmarkEnd w:id="4"/>
            <w:r>
              <w:rPr>
                <w:rFonts w:cs="B Titr;Courier New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بهداشت</w:t>
            </w:r>
            <w:r>
              <w:rPr>
                <w:rFonts w:cs="B Titr;Courier New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  <w:t>موضوع</w:t>
            </w:r>
            <w:r>
              <w:rPr>
                <w:rFonts w:cs="B Titr;Courier New"/>
                <w:rtl w:val="true"/>
                <w:lang w:bidi="fa-IR"/>
              </w:rPr>
              <w:t xml:space="preserve">:   </w:t>
            </w:r>
            <w:bookmarkStart w:id="5" w:name="mozo"/>
            <w:bookmarkEnd w:id="5"/>
            <w:r>
              <w:rPr>
                <w:rFonts w:cs="B Titr;Courier New"/>
                <w:rtl w:val="true"/>
                <w:lang w:bidi="fa-IR"/>
              </w:rPr>
              <w:t>نظ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بازنگ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بو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س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نق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Nazanin;Times New Roman" w:hAnsi="Nazanin;Times New Roman" w:cs="Nazanin;Times New Roman"/>
                <w:b/>
                <w:b/>
                <w:bCs/>
                <w:sz w:val="20"/>
                <w:szCs w:val="20"/>
              </w:rPr>
            </w:pPr>
            <w:bookmarkStart w:id="6" w:name="nn"/>
            <w:bookmarkEnd w:id="6"/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>سلام عليكم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/>
            </w:pPr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حتراماً با عنايت به برگزاري جلسه مسئول كارگروه 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قشه علمي دانشگاه در افق 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</w:rPr>
              <w:t>1404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ا مسئولين و اعضاي هيأت علمي دانشكده بهداشت در تاريخ دهم آبان ماه سالجاري كه صورتجلسه آن پيوست مي باشد و درراستاي طرح تحول آموزشي و به منظور بازنگري، بومي سازي و اجرايي سازي برنامه مذكور مستدعي است توانمندي ها و نيازهاي گروه هاي اموزشي و نيز نيازهاي استان به خدمات گروه هاي آموزشي دانشكده بهداشت به صورت مكتوب تا تاريخ 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</w:rPr>
              <w:t>17/8/96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رسال گردد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>. 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ascii="Nazanin;Times New Roman" w:hAnsi="Nazanin;Times New Roman"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 w:ascii="Nazanin;Times New Roman" w:hAnsi="Nazanin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7" w:name="name"/>
            <w:bookmarkEnd w:id="7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8" w:name="post"/>
            <w:bookmarkEnd w:id="8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كترحم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ژاد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526790</wp:posOffset>
                      </wp:positionH>
                      <wp:positionV relativeFrom="paragraph">
                        <wp:posOffset>36195</wp:posOffset>
                      </wp:positionV>
                      <wp:extent cx="1943100" cy="1088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088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9" w:name="emza"/>
                                  <w:bookmarkEnd w:id="9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58315" cy="9956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30" r="-1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99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85.7pt;mso-wrap-distance-left:9.05pt;mso-wrap-distance-right:9.05pt;mso-wrap-distance-top:0pt;mso-wrap-distance-bottom:0pt;margin-top:2.85pt;mso-position-vertical-relative:text;margin-left:277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0" w:name="emza"/>
                            <w:bookmarkEnd w:id="10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8315" cy="9956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</w:r>
    </w:p>
    <w:sectPr>
      <w:footerReference w:type="default" r:id="rId5"/>
      <w:type w:val="continuous"/>
      <w:pgSz w:w="11906" w:h="16838"/>
      <w:pgMar w:left="1134" w:right="567" w:gutter="0" w:header="0" w:top="1135" w:footer="0" w:bottom="117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;Courier New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7.3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;Courier New"/>
        <w:szCs w:val="22"/>
        <w:rtl w:val="true"/>
        <w:lang w:bidi="fa-IR"/>
      </w:rPr>
      <w:t>نشانی</w:t>
    </w:r>
    <w:r>
      <w:rPr>
        <w:rFonts w:cs="B Lotus;Courier New"/>
        <w:szCs w:val="22"/>
        <w:rtl w:val="true"/>
        <w:lang w:bidi="fa-IR"/>
      </w:rPr>
      <w:t xml:space="preserve">: </w:t>
    </w:r>
    <w:bookmarkStart w:id="11" w:name="ExportIndicatorName"/>
    <w:bookmarkEnd w:id="11"/>
    <w:r>
      <w:rPr>
        <w:rFonts w:cs="B Lotus;Courier New"/>
        <w:szCs w:val="22"/>
        <w:rtl w:val="true"/>
        <w:lang w:bidi="fa-IR"/>
      </w:rPr>
      <w:t>معاونت</w:t>
    </w:r>
    <w:r>
      <w:rPr>
        <w:szCs w:val="22"/>
        <w:rtl w:val="true"/>
        <w:lang w:bidi="fa-IR"/>
      </w:rPr>
      <w:t xml:space="preserve"> </w:t>
    </w:r>
    <w:r>
      <w:rPr>
        <w:rFonts w:cs="B Lotus;Courier New"/>
        <w:szCs w:val="22"/>
        <w:rtl w:val="true"/>
        <w:lang w:bidi="fa-IR"/>
      </w:rPr>
      <w:t>آموزشي</w:t>
    </w:r>
  </w:p>
  <w:p>
    <w:pPr>
      <w:pStyle w:val="Footer"/>
      <w:jc w:val="center"/>
      <w:rPr>
        <w:rFonts w:cs="B Lotus;Courier New"/>
        <w:sz w:val="22"/>
        <w:szCs w:val="20"/>
        <w:lang w:bidi="fa-IR"/>
      </w:rPr>
    </w:pPr>
    <w:r>
      <w:rPr>
        <w:rFonts w:cs="B Lotus;Courier New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Lotus;Courier New"/>
        <w:sz w:val="22"/>
        <w:szCs w:val="22"/>
        <w:lang w:bidi="fa-IR"/>
      </w:rPr>
    </w:pPr>
    <w:r>
      <w:rPr>
        <w:rFonts w:cs="B Lotus;Courier New"/>
        <w:sz w:val="22"/>
        <w:szCs w:val="22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0:44:00Z</dcterms:created>
  <dc:creator>Yaser</dc:creator>
  <dc:description/>
  <cp:keywords/>
  <dc:language>en-US</dc:language>
  <cp:lastModifiedBy>FARZINIIS$</cp:lastModifiedBy>
  <cp:lastPrinted>2008-01-08T12:19:00Z</cp:lastPrinted>
  <dcterms:modified xsi:type="dcterms:W3CDTF">2017-11-04T09:11:00Z</dcterms:modified>
  <cp:revision>10</cp:revision>
  <dc:subject/>
  <dc:title/>
</cp:coreProperties>
</file>